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4455" cy="97726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5550</wp:posOffset>
                </wp:positionH>
                <wp:positionV relativeFrom="paragraph">
                  <wp:posOffset>-198755</wp:posOffset>
                </wp:positionV>
                <wp:extent cx="1922145" cy="1010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010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R2 Secret Command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#1 - Follow Me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Follow Me</w:t>
                            </w:r>
                            <w:r>
                              <w:rPr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#2 - Come Here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Come Here</w:t>
                            </w:r>
                            <w:r>
                              <w:rPr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#3 - Imperial March Song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"Do You Remember”. “Darth Vader”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"Do You Remember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Anakin</w:t>
                            </w:r>
                            <w:r>
                              <w:rPr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#4 - Sad Cantina Song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Do You Remember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Darth Vader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Game Mode</w:t>
                            </w:r>
                            <w:r>
                              <w:rPr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Dance Program</w:t>
                            </w:r>
                            <w:r>
                              <w:rPr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#5 - Celebration Song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"Do You Remember” “Chewbacca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"Do You Remember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Han Solo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"Do You Remember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 xml:space="preserve">Luke Skywalker”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#6 - A "Special Surprise"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"</w:t>
                            </w:r>
                            <w:r>
                              <w:rPr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Cs w:val="24"/>
                              </w:rPr>
                              <w:t xml:space="preserve">ight </w:t>
                            </w:r>
                            <w:r>
                              <w:rPr>
                                <w:szCs w:val="24"/>
                              </w:rPr>
                              <w:t>B</w:t>
                            </w:r>
                            <w:r>
                              <w:rPr>
                                <w:szCs w:val="24"/>
                              </w:rPr>
                              <w:t>eam”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Cs w:val="24"/>
                              </w:rPr>
                              <w:t>ap Interactive R2D2 three times on the head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"Game Mode"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"Dance program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#7 - See R2-D2's Reaction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Good reactions: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"Master Windu"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"Master Yoda"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"Qui-Gon Jinn"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cared reactions: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"the Death Star"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"Tuscan Raiders"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"the Star Destroyer"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"the Landspeeder"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"Darth Plagus"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"Darth Maul"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"Darth Sidious"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"Darth Tyranus"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"the Empire"-he played the Imperial March once, too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"the Cantina"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"the Sandcrawler"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"Jabba's Sandbarge"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"Jango Fett" and, believe it or not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796pt;mso-wrap-distance-left:9.05pt;mso-wrap-distance-right:9.05pt;mso-wrap-distance-top:0pt;mso-wrap-distance-bottom:0pt;margin-top:-15.65pt;mso-position-vertical-relative:text;margin-left:396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szCs w:val="24"/>
                        </w:rPr>
                        <w:t>R2 Secret Commands</w:t>
                      </w:r>
                      <w:r>
                        <w:rPr>
                          <w:b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#1 - Follow Me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Follow Me</w:t>
                      </w:r>
                      <w:r>
                        <w:rPr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#2 - Come Here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Come Here</w:t>
                      </w:r>
                      <w:r>
                        <w:rPr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#3 - Imperial March Song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"Do You Remember”. “Darth Vader”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"Do You Remember”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Anakin</w:t>
                      </w:r>
                      <w:r>
                        <w:rPr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#4 - Sad Cantina Song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Do You Remember”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Darth Vader”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Game Mode</w:t>
                      </w:r>
                      <w:r>
                        <w:rPr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Dance Program</w:t>
                      </w:r>
                      <w:r>
                        <w:rPr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#5 - Celebration Song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"Do You Remember” “Chewbacca”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"Do You Remember”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Han Solo”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"Do You Remember”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 xml:space="preserve">Luke Skywalker”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#6 - A "Special Surprise"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"</w:t>
                      </w:r>
                      <w:r>
                        <w:rPr>
                          <w:szCs w:val="24"/>
                        </w:rPr>
                        <w:t>L</w:t>
                      </w:r>
                      <w:r>
                        <w:rPr>
                          <w:szCs w:val="24"/>
                        </w:rPr>
                        <w:t xml:space="preserve">ight </w:t>
                      </w:r>
                      <w:r>
                        <w:rPr>
                          <w:szCs w:val="24"/>
                        </w:rPr>
                        <w:t>B</w:t>
                      </w:r>
                      <w:r>
                        <w:rPr>
                          <w:szCs w:val="24"/>
                        </w:rPr>
                        <w:t>eam”.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Cs w:val="24"/>
                        </w:rPr>
                        <w:t>T</w:t>
                      </w:r>
                      <w:r>
                        <w:rPr>
                          <w:szCs w:val="24"/>
                        </w:rPr>
                        <w:t>ap Interactive R2D2 three times on the head</w:t>
                      </w:r>
                      <w:r>
                        <w:rPr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"Game Mode"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"Dance program”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#7 - See R2-D2's Reactions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Good reactions: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"Master Windu"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"Master Yoda"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"Qui-Gon Jinn"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Scared reactions: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"the Death Star"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"Tuscan Raiders"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"the Star Destroyer"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"the Landspeeder"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"Darth Plagus"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"Darth Maul"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"Darth Sidious"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"Darth Tyranus"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"the Empire"-he played the Imperial March once, too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"the Cantina"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"the Sandcrawler"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"Jabba's Sandbarge"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"Jango Fett" and, believe it or not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27:00Z</dcterms:created>
  <dc:creator>Valued Acer Customer</dc:creator>
  <dc:description/>
  <cp:keywords/>
  <dc:language>en-US</dc:language>
  <cp:lastModifiedBy>Valued Acer Customer</cp:lastModifiedBy>
  <dcterms:modified xsi:type="dcterms:W3CDTF">2014-10-14T02:49:00Z</dcterms:modified>
  <cp:revision>1</cp:revision>
  <dc:subject/>
  <dc:title/>
</cp:coreProperties>
</file>